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ОВ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22 »  декабря  2021 года                       №  122                                            с.Боров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12"/>
        <w:gridCol w:w="273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крытого аукциона на право заключения договора купли-продажи муниципального имуществ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9.07.1998 № 135-ФЗ «Об оценочной деятельности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1.12.2001 №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отчетов об оценке  недвижимого имущества № 2210-21/к от 22.10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5.01.2022 г. в 11:00 часов открытый по составу участников аукцион на право заключения договора купли-продажи следующе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3"/>
        <w:gridCol w:w="1559"/>
        <w:gridCol w:w="1843"/>
        <w:gridCol w:w="1808"/>
      </w:tblGrid>
      <w:tr>
        <w:trPr>
          <w:trHeight w:val="1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left="-142" w:right="-173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, площадь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ая цена на заключение договора купли-продажи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аг аукциона 5% от начальной цены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0 % от начальной цены (руб.)</w:t>
            </w:r>
          </w:p>
        </w:tc>
      </w:tr>
      <w:tr>
        <w:trPr>
          <w:trHeight w:val="10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жилое помещение. Ветлечебница.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22"/>
                <w:szCs w:val="22"/>
              </w:rPr>
              <w:t>Площадь: 84,4  кв.м.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адресу: Алтайский край, Первомайский район, с.Боровиха, ул. Железнодорожная, 52.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емельный участок. </w:t>
            </w:r>
            <w:r>
              <w:rPr>
                <w:iCs/>
                <w:sz w:val="22"/>
                <w:szCs w:val="22"/>
              </w:rPr>
              <w:t>Категория земель: земли населенных пунктов. Вид разрешенного использования: для ведения личного подсобного хозяйства. Площадь: 800 кв.м по адресу: Алтайский край, Первомайский район, с.Боровиха,             ул. Железнодорож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2. Информационное сообщение о проведении торгов опубликовать в районной газете «Первомайский вестник», на официальном интернет-сайте администрации Боровихинского сельсовета Первомайского райо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>adm</w:t>
      </w:r>
      <w:r>
        <w:rPr>
          <w:bCs/>
          <w:sz w:val="28"/>
          <w:szCs w:val="28"/>
          <w:u w:val="single"/>
          <w:lang w:val="en-US"/>
        </w:rPr>
        <w:t>boroviha</w:t>
      </w:r>
      <w:r>
        <w:rPr>
          <w:bCs/>
          <w:sz w:val="28"/>
          <w:szCs w:val="28"/>
          <w:u w:val="single"/>
        </w:rPr>
        <w:t>.ru</w:t>
      </w:r>
      <w:r>
        <w:rPr>
          <w:sz w:val="28"/>
          <w:szCs w:val="28"/>
        </w:rPr>
        <w:t>) и на официальном сайте торг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менее чем за 30 дней до дня проведения конкур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3. Утвердить извещение администрации Боровихинского сельсовета Первомайского района Алтайского края о проведении открытого аукциона по продаже муниципального имущества (прилагается)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заявку на участие в аукционе (типовая форма) (прилагается)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5. Утвердить договор купли-продажи земельного участка, являющегося муниципальной собственностью (проект) (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Утвердить следующий состав аукционной комиссии:</w:t>
      </w:r>
    </w:p>
    <w:p>
      <w:pPr>
        <w:pStyle w:val="Heading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Голубцов Валерий Иванович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>: Гуляева Татьяна Александровна</w:t>
      </w:r>
    </w:p>
    <w:p>
      <w:pPr>
        <w:pStyle w:val="TextBodyIndent"/>
        <w:ind w:firstLine="709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 xml:space="preserve">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елов Сергей Владимирович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щеулова Елена Александров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ерхотурцева Наталья Павлов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пыну Оксана Павловна</w:t>
      </w:r>
    </w:p>
    <w:p>
      <w:pPr>
        <w:pStyle w:val="TextBodyIndent"/>
        <w:ind w:firstLine="709"/>
        <w:rPr/>
      </w:pPr>
      <w:r>
        <w:rPr>
          <w:szCs w:val="28"/>
        </w:rPr>
        <w:t>7. Определить организатором торгов администрацию Боровихинского сельсовета Первома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Боровихинского сельсовета                                                                Е.А.Тырышкина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ыну О.П.</w:t>
      </w:r>
    </w:p>
    <w:p>
      <w:pPr>
        <w:pStyle w:val="Normal"/>
        <w:jc w:val="both"/>
        <w:rPr/>
      </w:pPr>
      <w:r>
        <w:rPr/>
        <w:t>75-5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left="40" w:right="800" w:hanging="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Имущество</dc:creator>
  <dc:description/>
  <dc:language>en-US</dc:language>
  <cp:lastModifiedBy>glavbuh</cp:lastModifiedBy>
  <cp:lastPrinted>2021-12-20T10:43:00Z</cp:lastPrinted>
  <dcterms:modified xsi:type="dcterms:W3CDTF">2021-12-24T06:52:00Z</dcterms:modified>
  <cp:revision>2</cp:revision>
  <dc:subject/>
  <dc:title>РОССИЙСКАЯ ФЕДЕРАЦИЯ                          Директору</dc:title>
</cp:coreProperties>
</file>