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ЕСТР</w:t>
        <w:br/>
        <w:t>МУНИЦИПАЛЬНОГО ИМУЩЕСТВА</w:t>
        <w:br/>
        <w:t xml:space="preserve">МО Боровихинский СЕЛЬСОВЕТ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01 июля 2022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1. Недвижимое имущество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843"/>
        <w:gridCol w:w="1559"/>
        <w:gridCol w:w="992"/>
        <w:gridCol w:w="1134"/>
        <w:gridCol w:w="1134"/>
        <w:gridCol w:w="993"/>
        <w:gridCol w:w="1134"/>
        <w:gridCol w:w="1417"/>
        <w:gridCol w:w="1276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 имуществ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ия(износ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ая стоимость недвижимого имуществ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озникновения и прекращение права муниципальной собственности на недвижимое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ов-оснований возникновения(прекращения)права муниципальной собственности на недвижимое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становленных в отношении муниципального недвижимого имущества ограничениях (обрем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раздел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.</w:t>
            </w:r>
            <w:r>
              <w:rPr>
                <w:b/>
                <w:sz w:val="20"/>
                <w:szCs w:val="20"/>
              </w:rPr>
              <w:t xml:space="preserve">  Здания, соору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Д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.Боровиха ул.Вокзальная 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33:000000:1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6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8471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безвозмездной передачи имущества №7 от 30.01.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 Боровихин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.Боровиха ул.Кирова 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33:033205:2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6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7040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686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19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безвозмездной передачи имущества №7 от 30.01.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Боровихин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 баня, парикмахер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оровиха,  ул, Ново-Советская 42 а, пом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033203:3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безвозмездной передачи имущества №8 от 25.03.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Боровихин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, нежил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оровиха,  ул, Ново-Советская 42 а, пом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033203:3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безвозмездной передачи имущества №8 от 25.03.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Боровихин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раздел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.</w:t>
            </w:r>
            <w:r>
              <w:rPr>
                <w:b/>
                <w:sz w:val="20"/>
                <w:szCs w:val="20"/>
              </w:rPr>
              <w:t xml:space="preserve"> Земельные учас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.Казачий ул.Ленина 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33:033301: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77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200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 (купчая)земельного участка с жилым домом от16.12.200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оровиха ул.Вокзальная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33:033205: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5,0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779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2011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Первомайского района Алтайского края №1571 от 05.09.201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оровиха ул.Кирова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33:033210:4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,0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64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200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Первомайского района Алтайского края №1739 от 25.09.200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ровиха, ул.Октябрьская, 3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33:033211:6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Первомайского района Алтайского края №1670 от 18.12.201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ровиха, ул.Кооперативная, 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33:033210:8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Первомайского района Алтайского края №1669 от 18.12.201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ровиха, ул.Вокзальная,4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33:033210:8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Первомайского района Алтайского края №1671 от 18.12.201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ровиха, ул.Ново-Советская, 42 а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33:033208:4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о предоставлении земельного участка № 710 от 16.05.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ровиха, ул.Ново-Советская, 42 а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33:033301: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Первомайского района  № 711 от 16.05.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TML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TML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TML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TML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TML2"/>
        <w:jc w:val="center"/>
        <w:rPr/>
      </w:pPr>
      <w:r>
        <w:rPr/>
        <w:t>Раздел 2. Движимое имущество</w:t>
      </w:r>
    </w:p>
    <w:tbl>
      <w:tblPr>
        <w:tblW w:w="15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18"/>
        <w:gridCol w:w="1415"/>
        <w:gridCol w:w="1273"/>
        <w:gridCol w:w="1272"/>
        <w:gridCol w:w="897"/>
        <w:gridCol w:w="1701"/>
        <w:gridCol w:w="1134"/>
        <w:gridCol w:w="1525"/>
        <w:gridCol w:w="851"/>
        <w:gridCol w:w="1273"/>
        <w:gridCol w:w="1454"/>
      </w:tblGrid>
      <w:tr>
        <w:trPr>
          <w:trHeight w:val="3771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балансовой стоимости движимого имущества и начисленной амортизации (износе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ты возникновения и прекращения права муниципальной собственности на движимое имуществ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ов -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акционерного общества-эмитента, его основной государственный  регистрационный  номе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ичество акций, выпущенных акционерным обществом (с указанием количества привилегированных акций), и размер доли в уставном капитале образованию, в процен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оминальная стоимость акц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хозяйственного общества, товарищества, его основный государственный регистрационный номе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мер уставного (складочного) капитала хозяйственного общества, товарищества и доли муниципального образования в уставном (складочном) капитале в процентах</w:t>
            </w:r>
          </w:p>
        </w:tc>
      </w:tr>
      <w:tr>
        <w:trPr/>
        <w:tc>
          <w:tcPr>
            <w:tcW w:w="15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  1. Транспорт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УАЗ-Патрио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.12.2013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ихин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Нива ВАЗ 213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442,8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20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ихин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зчик КУ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ихин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88,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ихин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2ПТС-тракторный грузоподъемностью 4 тонн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19,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ихин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 -82колесный АБ 174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402,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ихин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самосвал ГАЗ САЗ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48,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ихин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УАЗ 33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12,7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ихин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  2. Оборудование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  3. Акции, доли(вклады) в уставных (складочных) капиталах хозяйственных обществ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HTML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TML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TML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TML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TML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TML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TML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TML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TML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TML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TML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TML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TML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TML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TML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TML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TML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здел 3. Муниципальные унитарные предприятия, муниципальные учреждения, хозяйственные общества, </w:t>
      </w:r>
    </w:p>
    <w:p>
      <w:pPr>
        <w:pStyle w:val="HTML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кции, доли (вклады) в уставном  (складочном) капитале</w:t>
      </w:r>
    </w:p>
    <w:p>
      <w:pPr>
        <w:pStyle w:val="HTML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30"/>
        <w:gridCol w:w="1984"/>
        <w:gridCol w:w="1843"/>
        <w:gridCol w:w="1559"/>
        <w:gridCol w:w="1985"/>
        <w:gridCol w:w="1701"/>
        <w:gridCol w:w="1323"/>
      </w:tblGrid>
      <w:tr>
        <w:trPr>
          <w:trHeight w:val="3077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рес (местонахождение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а -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мер уставного фонда (для муниципальных унитарных предприят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нные о балансовой и остаточной стоимости основных средств (фондов) (для муниципальных учреждений и муниципальных унитарных предприятий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еднесписочная численность работников (для муниципальных учреждений и муниципальных унитарных предприятий).</w:t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  1.  Муниципальные учрежд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  2. Муниципальные предприят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  3. Общества с ограниченной ответственностью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bookmarkStart w:id="0" w:name="_GoBack"/>
            <w:bookmarkEnd w:id="0"/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6:05:00Z</dcterms:created>
  <dc:creator>Пользователь</dc:creator>
  <dc:description/>
  <dc:language>en-US</dc:language>
  <cp:lastModifiedBy>glavbuh</cp:lastModifiedBy>
  <cp:lastPrinted>2021-01-26T11:43:00Z</cp:lastPrinted>
  <dcterms:modified xsi:type="dcterms:W3CDTF">2022-08-04T06:05:00Z</dcterms:modified>
  <cp:revision>2</cp:revision>
  <dc:subject/>
  <dc:title>РЕЕСТР</dc:title>
</cp:coreProperties>
</file>