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  <w:br/>
        <w:t>МУНИЦИПАЛЬНОГО ИМУЩЕСТВА</w:t>
        <w:br/>
        <w:t xml:space="preserve">МО Боровихинский СЕЛЬСОВ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 янва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Не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559"/>
        <w:gridCol w:w="992"/>
        <w:gridCol w:w="1134"/>
        <w:gridCol w:w="1134"/>
        <w:gridCol w:w="993"/>
        <w:gridCol w:w="1134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 Зда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Боровиха ул.Вокзальная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00000: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7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7 от 3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Боровиха ул.Киров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5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7 от 30.01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аня, парикмах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,  ул, Ново-Советская 42 а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3203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8 от 2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,  ул, Ново-Советская 42 а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3203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имущества №8 от 25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ров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Казачий ул.Ленина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301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(купчая)земельного участка с жилым домом от16.12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 ул.Железнодорожная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1: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Алтайского края №263-р от 10.07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 ул.Вокзальна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5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571 от 05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иха ул.Киров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739 от 25.09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Октябрьск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1: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70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Кооператив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69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Вокзальная,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10: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Алтайского края №1671 от 18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Ново-Советская, 42 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208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№ 710 от 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иха, ул.Ново-Советская, 42 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3:033301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ервомайского района  № 711 от 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/>
      </w:pPr>
      <w:r>
        <w:rPr/>
        <w:t>Раздел 2. Движимое имущество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415"/>
        <w:gridCol w:w="1273"/>
        <w:gridCol w:w="1272"/>
        <w:gridCol w:w="897"/>
        <w:gridCol w:w="1701"/>
        <w:gridCol w:w="1134"/>
        <w:gridCol w:w="1525"/>
        <w:gridCol w:w="851"/>
        <w:gridCol w:w="1273"/>
        <w:gridCol w:w="1454"/>
      </w:tblGrid>
      <w:tr>
        <w:trPr>
          <w:trHeight w:val="377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Транспор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Патри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ВАЗ 21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2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КУ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8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тракторный грузоподъемностью 4 тон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2колесный АБ 1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2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амосвал ГАЗ САЗ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8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2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х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Оборуд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и, доли (вклады) в уставном  (складочном) капитале</w:t>
      </w:r>
    </w:p>
    <w:p>
      <w:pPr>
        <w:pStyle w:val="HTM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3. Общества с ограниченной ответствен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Пользователь</dc:creator>
  <dc:description/>
  <cp:keywords/>
  <dc:language>en-US</dc:language>
  <cp:lastModifiedBy>boroviha</cp:lastModifiedBy>
  <cp:lastPrinted>2021-01-26T11:43:00Z</cp:lastPrinted>
  <dcterms:modified xsi:type="dcterms:W3CDTF">2022-02-10T03:52:00Z</dcterms:modified>
  <cp:revision>14</cp:revision>
  <dc:subject/>
  <dc:title>РЕЕСТР</dc:title>
</cp:coreProperties>
</file>