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6"/>
        <w:gridCol w:w="1843"/>
        <w:gridCol w:w="3107"/>
        <w:gridCol w:w="1559"/>
        <w:gridCol w:w="1814"/>
        <w:gridCol w:w="11"/>
        <w:gridCol w:w="2715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милия, инициалы и должность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ларированный годовой доход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 праве  собственности или находящихся в пользован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вид, марка)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в. 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ложен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6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рышкина Екатерина Александровна, заместитель главы администрации Боровихинского сельсовета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6045,61</w:t>
            </w:r>
          </w:p>
        </w:tc>
        <w:tc>
          <w:tcPr>
            <w:tcW w:w="31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, общая долевая собственность ½ д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й дом, общая долевая собственность ½ д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, 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18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зда 32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зда демио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: Тырышкин Витал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786,6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, общая долевая собственность 3/10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Жилой дом, общая долевая собственность 3/10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, 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: Старикова Анастас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, общая долевая собственность 1/10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Жилой дом, общая долевая собственность 1/10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: Тырышкина Елизавет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, общая долевая собственность 1/10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Жилой дом, общая долевая собственность 1/10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ляева Татьяна Александровна, секретарь администрации Борових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586,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й дом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: Гуляев Влади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й дом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8:00Z</dcterms:created>
  <dc:creator>приемная</dc:creator>
  <dc:description/>
  <dc:language>en-US</dc:language>
  <cp:lastModifiedBy>glavbuh</cp:lastModifiedBy>
  <cp:lastPrinted>2013-05-15T10:22:00Z</cp:lastPrinted>
  <dcterms:modified xsi:type="dcterms:W3CDTF">2022-04-26T02:28:00Z</dcterms:modified>
  <cp:revision>2</cp:revision>
  <dc:subject/>
  <dc:title/>
</cp:coreProperties>
</file>