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АДМИНИСТРАЦИЯ БОРОВИХИНСКОГО СЕЛЬСОВЕТА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ПЕРВОМАЙСКОГО РАЙОНА АЛТАЙСКОГО КРАЯ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«10» марта  2020 года                              №    28                       с. Боровиха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79146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вопросу «Об Уставе муниципального образования Боровихинский сельсовет Первома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pt;height:112.6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вопросу «Об Уставе муниципального образования Боровихинский сельсовет Первомай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4 Устава муниципального образования Боровихинский сельсовет Первомайского района Алтайского края, в соответствии с Положением о публичных слушаниях в муниципальном образовании Боровихинский сельсовет Первомайского района Алтайского края от 21.04.2017 №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вопросу «О внесении изменений и дополнений в Устав муниципального образования Боровихинский сельсовет Первомайского района Алтайского края» назначить на 09 апреля  2020г. в 10-00 часов в актовом зале администрации Боровихинского сельсовета Первомайского района Алтайского края по адресу: с. Боровиха, ул. Кирова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комиссии по подготовке и проведению публичных слушаний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м нахождения комиссии является с. Боровиха, ул. Кирова, 5,   каб. 11, телефон – 75-2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миссии организовать подготовку и проведение публичных слушаний в соответствии с Положением о публичных слушаниях в муниципальном образовании Боровихинский сельсовет  Первома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 проектом можно ознакомиться на официальном интернет-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oroviha.ru) администрации Боровихинского сельсовета Первомайского района Алтайского края и в здании администрации Боровихинского сельсовета (с.Боровиха, каб. 11, тел. 75-24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 xml:space="preserve">                           </w:t>
        <w:tab/>
        <w:tab/>
        <w:tab/>
        <w:t>В.И. Голубцов</w:t>
      </w:r>
      <w:r>
        <w:rPr>
          <w:b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Оргметод отдел</dc:creator>
  <dc:description/>
  <cp:keywords/>
  <dc:language>en-US</dc:language>
  <cp:lastModifiedBy>Пользователь Windows</cp:lastModifiedBy>
  <cp:lastPrinted>2020-03-16T09:04:00Z</cp:lastPrinted>
  <dcterms:modified xsi:type="dcterms:W3CDTF">2020-03-19T07:40:00Z</dcterms:modified>
  <cp:revision>3</cp:revision>
  <dc:subject/>
  <dc:title>Российская Федерация</dc:title>
</cp:coreProperties>
</file>