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АДМИНИСТРАЦИЯ БОРОВИХИНСКОГО СЕЛЬСОВЕТА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ПЕРВОМАЙСКОГО РАЙОНА АЛТАЙСКОГО КРАЯ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03. 07.2020г.                                                                  №    69                                              с. Боровиха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79146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вопросу «Об Уставе муниципального образования Боровихинский сельсовет Первома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pt;height:88.6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публичных слушаний по вопросу «Об Уставе муниципального образования Боровихинский сельсовет Первомай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4 Устава муниципального образования Боровихинский сельсовет Первомайского района Алтайского края, в соответствии с Положением о публичных слушаниях в муниципальном образовании Боровихинский сельсовет Первомайского района Алтайского края от 21.04.2017 №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вопросу «О внесении изменений и дополнений в Устав муниципального образования Боровихинский сельсовет Первомайского района Алтайского края» назначить на 04 июля  2020г. в 10-00 часов в актовом зале администрации Боровихинского сельсовета Первомайского района Алтайского края по адресу: с. Боровиха, ул. Кирова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комиссии по подготовке и проведению публичных слушаний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м нахождения комиссии является с. Боровиха, ул. Кирова, 5,   каб. 11, телефон – 75-2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миссии организовать подготовку и проведение публичных слушаний в соответствии с Положением о публичных слушаниях в муниципальном образовании Боровихинский сельсовет  Первома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 проектом можно ознакомиться на официальном интернет-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oroviha.ru) администрации Боровихинского сельсовета Первомайского района Алтайского края и в здании администрации Боровихинского сельсовета (с.Боровиха, каб. 11, тел. 75-243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 xml:space="preserve">                           </w:t>
        <w:tab/>
        <w:tab/>
        <w:tab/>
        <w:t>В.И. Голубцов</w:t>
      </w:r>
    </w:p>
    <w:p>
      <w:pPr>
        <w:pStyle w:val="Heading2"/>
        <w:ind w:left="6300" w:hanging="205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6300" w:hanging="20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6300" w:hanging="20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6300" w:hanging="20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  <w:tab/>
        <w:tab/>
        <w:tab/>
        <w:t xml:space="preserve">               к   постановлению главы Борових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№ </w:t>
      </w:r>
      <w:r>
        <w:rPr/>
        <w:t>69  от   03.07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О внесении изменений и дополнений в Устав муниципального образования Боровихинский сельсовет Первомайского района Алтайского края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лубцов В.И. . – глава сельсовет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Тырышкина Е.А.–зам. главы администрации Боровихинского  сельсовета Первомайского  района Алтайского края</w:t>
      </w:r>
    </w:p>
    <w:p>
      <w:pPr>
        <w:pStyle w:val="TextBody"/>
        <w:ind w:firstLine="720"/>
        <w:rPr/>
      </w:pPr>
      <w:r>
        <w:rPr>
          <w:szCs w:val="26"/>
        </w:rPr>
        <w:t>Гуляева Т.А. – секретарь администрации</w:t>
      </w:r>
      <w:r>
        <w:rPr>
          <w:szCs w:val="26"/>
          <w:lang w:val="ru-RU"/>
        </w:rPr>
        <w:t xml:space="preserve"> </w:t>
      </w:r>
      <w:r>
        <w:rPr>
          <w:szCs w:val="26"/>
        </w:rPr>
        <w:t>Боровихинского сельсовета;</w:t>
      </w:r>
    </w:p>
    <w:p>
      <w:pPr>
        <w:pStyle w:val="TextBody"/>
        <w:ind w:firstLine="720"/>
        <w:rPr/>
      </w:pPr>
      <w:r>
        <w:rPr>
          <w:szCs w:val="26"/>
        </w:rPr>
        <w:t>Ащеулова Елена Александровна – заместителя председателя Совета депутатов;</w:t>
      </w:r>
    </w:p>
    <w:p>
      <w:pPr>
        <w:pStyle w:val="TextBody"/>
        <w:ind w:firstLine="720"/>
        <w:rPr/>
      </w:pPr>
      <w:r>
        <w:rPr>
          <w:szCs w:val="26"/>
        </w:rPr>
        <w:t>Белов Сергей Владимирович – депутат районного Собрания депутатов от Боровихинского сельсовета, заместитель председателя постоянной комиссии по вопросам экономики, собственности, земельных и имущественных отношений;</w:t>
      </w:r>
    </w:p>
    <w:p>
      <w:pPr>
        <w:pStyle w:val="TextBody"/>
        <w:ind w:firstLine="720"/>
        <w:rPr/>
      </w:pPr>
      <w:r>
        <w:rPr>
          <w:szCs w:val="26"/>
        </w:rPr>
        <w:t>Спыну Надежда Сергеевна – депутат районного Собрания депутатов от Боровихин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40:00Z</dcterms:created>
  <dc:creator>Оргметод отдел</dc:creator>
  <dc:description/>
  <dc:language>en-US</dc:language>
  <cp:lastModifiedBy>Пользователь Windows</cp:lastModifiedBy>
  <cp:lastPrinted>2020-07-07T10:34:00Z</cp:lastPrinted>
  <dcterms:modified xsi:type="dcterms:W3CDTF">2020-07-07T03:40:00Z</dcterms:modified>
  <cp:revision>2</cp:revision>
  <dc:subject/>
  <dc:title>Российская Федерация</dc:title>
</cp:coreProperties>
</file>