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РОВИХИНСКОГО СЕЛЬСОВЕТА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Heading2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0 г.                           №_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_                                  с. Боров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right="538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ихинского сельсовет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Боровихинский сельсовет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ихинского сельсовета. (приложение).</w:t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</w:rPr>
      </w:pPr>
      <w:r>
        <w:rPr>
          <w:color w:val="000000"/>
        </w:rPr>
        <w:tab/>
        <w:t>2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Боровихинского сельсовета: </w:t>
      </w:r>
      <w:hyperlink r:id="rId2">
        <w:r>
          <w:rPr>
            <w:rStyle w:val="InternetLink"/>
            <w:szCs w:val="28"/>
          </w:rPr>
          <w:t>www.admborovi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администрации сельсовета.</w:t>
      </w:r>
    </w:p>
    <w:p>
      <w:pPr>
        <w:pStyle w:val="1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И. Голубцов</w:t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А. Гуляева</w:t>
      </w:r>
    </w:p>
    <w:p>
      <w:pPr>
        <w:pStyle w:val="Normal"/>
        <w:spacing w:lineRule="atLeast" w:line="200"/>
        <w:ind w:left="-22" w:right="-1" w:hanging="0"/>
        <w:jc w:val="both"/>
        <w:rPr/>
      </w:pPr>
      <w:r>
        <w:rPr>
          <w:sz w:val="22"/>
          <w:szCs w:val="22"/>
        </w:rPr>
        <w:t>75-2-60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 xml:space="preserve">Боровихинского сельсовета </w:t>
      </w:r>
    </w:p>
    <w:p>
      <w:pPr>
        <w:pStyle w:val="Normal"/>
        <w:ind w:left="5670" w:hanging="0"/>
        <w:rPr/>
      </w:pPr>
      <w:r>
        <w:rPr/>
        <w:t>от  21.12.2020 № 1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их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Настоящим Положением устанавливается порядок принятия с разрешения главы Боровихинского сельсовета муниципальными служащими администрации Борових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2. Муниципальный служащий</w:t>
      </w:r>
      <w:r>
        <w:rPr>
          <w:sz w:val="26"/>
          <w:szCs w:val="26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Боровихинского сельсовета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униципальный служащий, отказавшийся от звания, награды, в течение трех рабочих дней представляет главе Борових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Муниципальный служащий, получивший звание, награду до принятия главой Борових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ровихинского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Ходатайство рассматривается главой Боровихинского сельсовета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Боровихинского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8. В случае удовлетворения главой Боровихинского сельсовета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рових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случае отказа главы Борових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рових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их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 Боровихинского сельсовета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ab/>
        <w:tab/>
        <w:tab/>
        <w:t>от 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ab/>
        <w:tab/>
        <w:tab/>
        <w:t>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>(Ф.И.О., замещаемая должность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атайство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Cs w:val="28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Прошу разрешить мне принять 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дата и место вручения награды, документов к почетному или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пециальному звани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сданы по акту приема-передачи № ___________ от «____» _________ 20      г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8"/>
        </w:rPr>
        <w:t xml:space="preserve">__________________________________________________________________. </w:t>
      </w:r>
      <w:r>
        <w:rPr>
          <w:bCs/>
          <w:sz w:val="20"/>
        </w:rPr>
        <w:t>(должность уполномоченного должностного лица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«_____»___________20____г.______________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ab/>
        <w:tab/>
        <w:t xml:space="preserve">                         (подпись) </w:t>
        <w:tab/>
        <w:t xml:space="preserve">               (расшифровка подписи</w:t>
      </w:r>
      <w:r>
        <w:rPr>
          <w:b/>
          <w:bCs/>
          <w:sz w:val="20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 №2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их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овихин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ab/>
        <w:tab/>
        <w:tab/>
        <w:t xml:space="preserve"> </w:t>
      </w:r>
      <w:r>
        <w:rPr>
          <w:bCs/>
          <w:szCs w:val="28"/>
        </w:rPr>
        <w:t>от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ab/>
        <w:tab/>
        <w:tab/>
        <w:t xml:space="preserve"> 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</w:t>
      </w:r>
      <w:r>
        <w:rPr>
          <w:bCs/>
          <w:sz w:val="20"/>
        </w:rPr>
        <w:t>(Ф.И.О., замещаемая должность)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«____»_____________20______г.  ___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ab/>
        <w:tab/>
        <w:tab/>
        <w:t xml:space="preserve">                      (подпись)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oroviha.ru/" TargetMode="External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5:00Z</dcterms:created>
  <dc:creator>Пользователь</dc:creator>
  <dc:description/>
  <dc:language>en-US</dc:language>
  <cp:lastModifiedBy>priemnay</cp:lastModifiedBy>
  <cp:lastPrinted>2020-12-21T10:11:00Z</cp:lastPrinted>
  <dcterms:modified xsi:type="dcterms:W3CDTF">2020-12-22T02:05:00Z</dcterms:modified>
  <cp:revision>2</cp:revision>
  <dc:subject/>
  <dc:title>АДМИНИСТРАЦИЯ ___________________</dc:title>
</cp:coreProperties>
</file>