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БОРОВ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4» декабря  2020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№ 22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с. Борових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на 2021 год и на плановый 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риод 2022 и 2023 годов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3 719,5 тыс. рублей, в том числе объем межбюджетных трансфертов, получаемых из других бюджетов, в сумме 8 393,5 тыс. рублей;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3 719,5 тыс. рублей;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5 326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8 655,4 тыс.  рублей,  в  том  числе  объем трансфертов, получаемых из других бюджетов, в сумме 3 212,4 тыс. рублей и на 2023 год в сумме 8 900,5 тыс. рублей,  в  том  числе объем межбюджетных трансфертов, получаемых из других бюджетов, в сумме 3 338,5 тыс. рублей;</w:t>
      </w:r>
    </w:p>
    <w:p>
      <w:pPr>
        <w:pStyle w:val="Normal"/>
        <w:spacing w:before="0" w:after="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8 655,4 тыс. рублей, в том числе условно утвержденные расходы в сумме 205,9 тыс. рублей  и 2023 год  в  сумме 8 900,5 тыс. рублей, в том числе условно утвержденные расходы в сумме 422,8 тыс. рублей;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5 443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5 562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доходов бюджета сельского поселения согласно приложению 3 к настоящему Решению.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к настоящему Решению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267,0 тыс. рублей, на 2022 год в сумме 278,0 тыс. рублей и на 2023 год в сумме 290,0 тыс. рублей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Первомайского района  из бюджета Боровихин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контрольно-счетного органа. в сумме 0,4 тыс. рублей;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по ведению бухгалтерского учета. в сумме 60,0 тыс. рублей;</w:t>
      </w:r>
    </w:p>
    <w:p>
      <w:pPr>
        <w:pStyle w:val="Normal"/>
        <w:spacing w:before="0" w:after="0"/>
        <w:ind w:firstLine="85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оровихинский сельсовет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Боровихин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spacing w:before="0" w:after="0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Решении Совета депутатов "О Положении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Боровихинский сельсовет Первомайского района Алтайского края" №15 от 26.06.2019 г.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Боровихинского сельсовета в соответствие с настоящим Решением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Боровихин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spacing w:before="0" w:after="0"/>
        <w:ind w:firstLine="8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Боровихинского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Голубцов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spacing w:before="0" w:after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1096"/>
        <w:gridCol w:w="2807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3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2 00 00 10 0000 710</w:t>
            </w:r>
          </w:p>
        </w:tc>
        <w:tc>
          <w:tcPr>
            <w:tcW w:w="3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2 00 00 10 0000 810</w:t>
            </w:r>
          </w:p>
        </w:tc>
        <w:tc>
          <w:tcPr>
            <w:tcW w:w="3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3 01 00 10 0000 710</w:t>
            </w:r>
          </w:p>
        </w:tc>
        <w:tc>
          <w:tcPr>
            <w:tcW w:w="3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5 02 01 10 0000 510</w:t>
            </w:r>
          </w:p>
        </w:tc>
        <w:tc>
          <w:tcPr>
            <w:tcW w:w="3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5 02 01 10 0000 610</w:t>
            </w:r>
          </w:p>
        </w:tc>
        <w:tc>
          <w:tcPr>
            <w:tcW w:w="3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2</w:t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872"/>
        <w:gridCol w:w="1619"/>
        <w:gridCol w:w="1448"/>
        <w:gridCol w:w="1448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2 00 00 10 0000 710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2 00 00 10 0000 810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3 01 00 10 0000 710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5 02 01 10 0000 510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 01 05 02 01 10 0000 610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3</w:t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Перечень главных администраторов доходов бюджета сельского поселени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1 0507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4 01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ходы от продажи квартир, находящихся в собственности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5 0205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6 0709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сельского Боровихинского сельсовет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6 10082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Боровихинского сельсовета (муниципальным казенным учреждением), в связи с односторонним отказом исполнителя (подрядчика) от его исполнителя (за исключением муниципального контракта, финансируемого за счет средств муниципального дорожного фонда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6 10081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Боровихинского сельсовета, в связи с односторонним отказом исполнителя (подрядчика) от его исполнения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15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4516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безвозмездные поступления в бюджет сельских поселений от бюджетов муниципальных районов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 60010 11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1 0507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неналоговые доходы бюджетов сельских поселений.</w:t>
            </w:r>
          </w:p>
        </w:tc>
      </w:tr>
    </w:tbl>
    <w:p>
      <w:pPr>
        <w:pStyle w:val="Normal"/>
        <w:spacing w:before="0" w:after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 05 02 01 10 0000 5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 05 02 01 10 0000 6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before="0" w:after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15"/>
        <w:gridCol w:w="1067"/>
        <w:gridCol w:w="1067"/>
        <w:gridCol w:w="1966"/>
      </w:tblGrid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умма, тыс. рубле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456,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4,9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671,9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рор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 445,3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1,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351,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 040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7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СЕГО РАСХОД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 719,5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6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146"/>
        <w:gridCol w:w="751"/>
        <w:gridCol w:w="897"/>
        <w:gridCol w:w="1430"/>
        <w:gridCol w:w="1422"/>
        <w:gridCol w:w="6"/>
        <w:gridCol w:w="17"/>
      </w:tblGrid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з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2 год, тыс. рублей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556,4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644,9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749,3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815,8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ОБОРОНА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74,1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6,1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ммунальное хозяйство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Благоустройство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49,3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51,3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ОЦИАЛЬНАЯ ПОЛИТИКА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енсионное обеспечение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СЕГО РАСХОДОВ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 449,5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 477,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Ведомственная структура расходов сельского бюджета поселения на 2021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90"/>
        <w:gridCol w:w="430"/>
        <w:gridCol w:w="504"/>
        <w:gridCol w:w="1970"/>
        <w:gridCol w:w="673"/>
        <w:gridCol w:w="1116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з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ЦСР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умма, тыс. рублей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7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456,2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5,3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4,9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4,9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4,9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9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48,2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4,7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671,9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671,9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23,3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23,3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23,3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0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0,5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8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бюджетов муниципальных районов из бюджетов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88,6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88,6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88,6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66,6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55,5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8,5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ероприятия по пожарной безопас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рожное хозяйство (дорожная деятельность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одержание,ремонт,реконструкция и строительство автомобтльных дорог являющихся муниципальной собственностью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20067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20067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 445,3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1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1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6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6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22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22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 391,2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6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3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3,4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0F2555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 04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0F2555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 04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роприятия по благоустройству городских округов и поселен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81,8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81,8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ругие вопросы в области жилищно-коммунального хъозяй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7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7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7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траслях социальной сферы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сфере культуры и средств массовой информации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200165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200165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платы к пенс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оциальное обеспечение и иные выплат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300166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300166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того расходо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 719,5</w:t>
            </w:r>
          </w:p>
        </w:tc>
      </w:tr>
    </w:tbl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Ведомственная структура расходов бюджета сельского поселения на 2022 и 2023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556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644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9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9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7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93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749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815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749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815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87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2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87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2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87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2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0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8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61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2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61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2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61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2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3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0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5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55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ероприятия по пожарной безопасност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74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6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22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22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49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51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роприятия по благоустройству городских округов и поселен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8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69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8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69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оциальное обеспечение и иные выпл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300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300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того расход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 44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 477,7</w:t>
            </w:r>
          </w:p>
        </w:tc>
      </w:tr>
    </w:tbl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spacing w:before="0" w:after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45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4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67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2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2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2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2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0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жбюджетные трансферты бюджетов муниципальных районов из бюджетов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8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8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8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46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5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ероприятия по пожарной безопас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рожное хозяйство (дорожная деятельность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одержание,ремонт,реконструкция и строительство автомобтльных дорог являющихся муниципальной собственность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 4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 3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0F2555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 0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20F2555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 0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8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8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ругие вопросы в области жилищно-коммунального хъ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сфере культуры и средств массово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200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200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оциальное обеспечение и иные выпл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того рас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 719,5</w:t>
            </w:r>
          </w:p>
        </w:tc>
      </w:tr>
    </w:tbl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«О бюджете сельского поселени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и 2023 годы</w:t>
      </w:r>
    </w:p>
    <w:p>
      <w:pPr>
        <w:pStyle w:val="Normal"/>
        <w:spacing w:before="0" w:after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556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 644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Глава муниципального образ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68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29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9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9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7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93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749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 815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87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2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87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2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87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2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87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192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 0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8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61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2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61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2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61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2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539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60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1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55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ероприятия по пожарной безопас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3400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74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76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149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 051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8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69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8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69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Социальное обеспечение и иные выпл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7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Физическая 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того расход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 449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 477,7</w:t>
            </w:r>
          </w:p>
        </w:tc>
      </w:tr>
    </w:tbl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7:00Z</dcterms:created>
  <dc:creator>glavbuh</dc:creator>
  <dc:description/>
  <dc:language>en-US</dc:language>
  <cp:lastModifiedBy>priemnay</cp:lastModifiedBy>
  <cp:lastPrinted>2020-12-24T13:15:00Z</cp:lastPrinted>
  <dcterms:modified xsi:type="dcterms:W3CDTF">2020-12-28T02:07:00Z</dcterms:modified>
  <cp:revision>2</cp:revision>
  <dc:subject/>
  <dc:title/>
</cp:coreProperties>
</file>