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ОВ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/>
        <w:t>РЕШЕНИЕ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>
          <w:trHeight w:val="444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24» декабря 2020г.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услуги оказываемые населению МУП «Коммунальщик»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06 октября 2003 г. № 131-ФЗ «Об общих принципах организации местного самоуправления в РФ»,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 01.01.2021 года тарифы на услуги оказываемые населению МУП «Коммунальщик» (приложением 1,2,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left="1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Боровихинского сельсовета от       23.12.2019г. № 36 «Об установлении тарифов на услуги оказывае- мые населению МУП «Коммунальщик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вопросам бюджета, налоговой и экономической политики. </w:t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овихинского сельсовета                                         Голубц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3:00Z</dcterms:created>
  <dc:creator>User</dc:creator>
  <dc:description/>
  <dc:language>en-US</dc:language>
  <cp:lastModifiedBy>priemnay</cp:lastModifiedBy>
  <cp:lastPrinted>2020-12-25T11:13:00Z</cp:lastPrinted>
  <dcterms:modified xsi:type="dcterms:W3CDTF">2020-12-28T02:13:00Z</dcterms:modified>
  <cp:revision>2</cp:revision>
  <dc:subject/>
  <dc:title/>
</cp:coreProperties>
</file>