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ОВЕТ ДЕПУТАТОВ БОРОВИХИНСКОГО СЕЛЬСОВЕТ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ЕРВОМАЙСКОГО РАЙОНА    АЛТАЙСКОГО КРА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«23» декабря  2021                              № 28                                            с. Боровиха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0"/>
        <w:ind w:left="0" w:right="5720" w:hanging="0"/>
        <w:jc w:val="both"/>
        <w:rPr/>
      </w:pPr>
      <w:r>
        <w:rPr>
          <w:rFonts w:ascii="Times New Roman" w:hAnsi="Times New Roman"/>
          <w:sz w:val="26"/>
          <w:szCs w:val="26"/>
        </w:rPr>
        <w:t>Об утверждении соглашения о передаче администрацией Первомайского района части полномочий администрации Боровихинского сельсовета в области градостроительства на 2022  год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пунктом 1 статьи 57    Устава муниципального образования Боровихинский сельсовет    Совет депутатов РЕШИЛ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 Утвердить соглашение о передаче администрацией Первомайского района части полномочий администрации Боровихинского сельсовета в области градостроительства на 2022    год за счет иных межбюджетных трансфертов, предоставляемых из районного бюджета в бюджет муниципального образова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Обнародовать данное решение в установленном порядк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ую комиссию по вопросам местного самоуправления и правопорядка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(А.Н. Афанасьев)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Заместитель председателя </w:t>
      </w:r>
    </w:p>
    <w:p>
      <w:pPr>
        <w:pStyle w:val="TextBody"/>
        <w:bidi w:val="0"/>
        <w:ind w:left="0" w:right="0" w:hanging="0"/>
        <w:rPr/>
      </w:pPr>
      <w:r>
        <w:rPr/>
        <w:t xml:space="preserve">Совета депутатов      </w:t>
        <w:tab/>
        <w:t xml:space="preserve">                                                                              Е.А. Ащеулова 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1140</Characters>
  <CharactersWithSpaces>1029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27:00Z</dcterms:created>
  <dc:creator>Пользователь</dc:creator>
  <dc:description/>
  <dc:language>en-US</dc:language>
  <cp:lastModifiedBy/>
  <cp:lastPrinted>2021-12-23T09:21:00Z</cp:lastPrinted>
  <dcterms:modified xsi:type="dcterms:W3CDTF">2021-12-24T14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