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РЕШЕНИЕ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>
          <w:trHeight w:val="444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3» декабря 2021г.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оказываемые насе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Коммунальщик» н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 октября 2003 г. № 131-ФЗ «Об общих принципах организации местного самоуправления в РФ»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1.2021 года тарифы на услуги оказываемые населению МУП «Коммунальщик» (приложением 1,2,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1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Боровихинского сельсовета от       23.12.2019г. № 36 «Об установлении тарифов на услуги оказывае- мые населению МУП «Коммунальщи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вопросам бюджета, налоговой и экономической политики. 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Е.А. Аще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СОГЛАСОВАННО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Глава Боровихинского сельсовета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МУП «Коммунальщик»</w:t>
      </w:r>
    </w:p>
    <w:p>
      <w:pPr>
        <w:pStyle w:val="Normal"/>
        <w:jc w:val="both"/>
        <w:rPr/>
      </w:pPr>
      <w:r>
        <w:rPr/>
        <w:t>____________ Голубцов В.В.                                                                                                            ___________ Спыну  С.С.</w:t>
      </w:r>
    </w:p>
    <w:p>
      <w:pPr>
        <w:pStyle w:val="Normal"/>
        <w:jc w:val="both"/>
        <w:rPr/>
      </w:pPr>
      <w:r>
        <w:rPr/>
        <w:t>23 декабря 2021 года                                                                                                                                 23 декабр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ькуляция </w:t>
      </w:r>
    </w:p>
    <w:p>
      <w:pPr>
        <w:pStyle w:val="Normal"/>
        <w:jc w:val="center"/>
        <w:rPr/>
      </w:pPr>
      <w:r>
        <w:rPr/>
        <w:t>на услуги грейдера ГС 10.0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960"/>
        <w:gridCol w:w="431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зат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, ру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9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ный коэффици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и с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9683,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, запч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ор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хозяйствен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38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нтаб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4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 за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676,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имость 1 часа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68310</wp:posOffset>
                </wp:positionV>
                <wp:extent cx="273748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0pt;mso-wrap-distance-left:9pt;mso-wrap-distance-right:9pt;mso-wrap-distance-top:0pt;mso-wrap-distance-bottom:0pt;margin-top:635.3pt;mso-position-vertical-relative:page;margin-left:1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>СОГЛАСОВАННО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Глава Боровихинского сельсовета                                                                                  Директор МУП«Коммунальщик»</w:t>
      </w:r>
    </w:p>
    <w:p>
      <w:pPr>
        <w:pStyle w:val="Normal"/>
        <w:jc w:val="both"/>
        <w:rPr/>
      </w:pPr>
      <w:r>
        <w:rPr/>
        <w:t>____________ Голубцов В.В.                                                                                                            ___________ Спыну  С.С.</w:t>
      </w:r>
    </w:p>
    <w:p>
      <w:pPr>
        <w:pStyle w:val="Normal"/>
        <w:jc w:val="both"/>
        <w:rPr/>
      </w:pPr>
      <w:r>
        <w:rPr/>
        <w:t>23 декабря 2021 года                                                                                                                              23 декабря 2021 года</w:t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на услуги трактора Агромаш 90ТГ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960"/>
        <w:gridCol w:w="431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зат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мма, ру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9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6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ный коэффици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и с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2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83,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, запч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ор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хозяйствен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01,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нтаб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54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 за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049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имость 1 часа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0:00Z</dcterms:created>
  <dc:creator>User</dc:creator>
  <dc:description/>
  <cp:keywords/>
  <dc:language>en-US</dc:language>
  <cp:lastModifiedBy>Пользователь Windows</cp:lastModifiedBy>
  <cp:lastPrinted>2021-12-23T09:37:00Z</cp:lastPrinted>
  <dcterms:modified xsi:type="dcterms:W3CDTF">2021-12-24T07:57:00Z</dcterms:modified>
  <cp:revision>27</cp:revision>
  <dc:subject/>
  <dc:title/>
</cp:coreProperties>
</file>