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БОРОВИХИНСКОГО СЕЛЬСОВЕТА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8.10.2021г.                                                  № 19                                    с. Боровиха                                               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от 24.08.2020 г. №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и о бюджетно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ссе и финансовом контрол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ниципальном  образова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вихинский сельсовет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В соответствии с Бюджетным кодексом РФ, руководствуясь Уставом муниципального образования Боровихинский сельсовет, Совет депутатов Борових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 Совета депутатов Боровихинский сельсовет от 14.08.2020 г. №11 Об утверждении Положения о бюджетном процессе и финансовом контроле в муниципальном образовании Боровихинский сельсов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пункт 1,2 части 3 статьи 31 признать утратившими силу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Обнародовать настоящее распоряжение в установленном Устав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начала формирования бюджета поселения на 2022 год и плановый пери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остоянную комиссию по вопросам бюджета, налоговой и экономической политики (С.В.Белов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Глава сельсовета</w:t>
        <w:tab/>
        <w:tab/>
        <w:tab/>
        <w:tab/>
        <w:t xml:space="preserve"> </w:t>
        <w:tab/>
        <w:t xml:space="preserve">                                 </w:t>
        <w:tab/>
        <w:t xml:space="preserve">  В.И.Голубц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П.Верхотурце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5-2-43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5"/>
      <w:szCs w:val="25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eastAsia="Times New Roman"/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5"/>
      <w:szCs w:val="2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Bookman Old Style" w:hAnsi="Bookman Old Style" w:cs="Bookman Old Style"/>
      <w:b/>
      <w:sz w:val="32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Гипертекстовая ссылка"/>
    <w:basedOn w:val="Style11"/>
    <w:qFormat/>
    <w:rPr>
      <w:color w:val="008000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11">
    <w:name w:val="Основной текст с отступом Знак1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26"/>
    </w:rPr>
  </w:style>
  <w:style w:type="character" w:styleId="311">
    <w:name w:val="Основной текст с отступом 3 Знак1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napToGrid w:val="false"/>
      <w:ind w:firstLine="485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5:00Z</dcterms:created>
  <dc:creator>user</dc:creator>
  <dc:description/>
  <cp:keywords/>
  <dc:language>en-US</dc:language>
  <cp:lastModifiedBy>Пользователь Windows</cp:lastModifiedBy>
  <cp:lastPrinted>2021-10-29T08:54:00Z</cp:lastPrinted>
  <dcterms:modified xsi:type="dcterms:W3CDTF">2021-11-08T08:08:00Z</dcterms:modified>
  <cp:revision>65</cp:revision>
  <dc:subject/>
  <dc:title>Российская Федерация</dc:title>
</cp:coreProperties>
</file>