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БОРОВИХИНСКОГО СЕЛЬСОВ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МА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8"/>
          <w:sz w:val="36"/>
          <w:szCs w:val="36"/>
        </w:rPr>
      </w:pPr>
      <w:r>
        <w:rPr>
          <w:rFonts w:cs="Times New Roman" w:ascii="Times New Roman" w:hAnsi="Times New Roman"/>
          <w:b/>
          <w:spacing w:val="28"/>
          <w:sz w:val="36"/>
          <w:szCs w:val="36"/>
        </w:rPr>
        <w:t>ПОСТАНОВЛЕНИЕ</w:t>
      </w:r>
    </w:p>
    <w:p>
      <w:pPr>
        <w:pStyle w:val="Normal"/>
        <w:ind w:right="455" w:hanging="0"/>
        <w:rPr>
          <w:rFonts w:ascii="Times New Roman" w:hAnsi="Times New Roman" w:cs="Times New Roman"/>
          <w:b/>
          <w:b/>
          <w:spacing w:val="28"/>
          <w:sz w:val="36"/>
          <w:szCs w:val="36"/>
        </w:rPr>
      </w:pPr>
      <w:r>
        <w:rPr>
          <w:rFonts w:cs="Times New Roman" w:ascii="Times New Roman" w:hAnsi="Times New Roman"/>
          <w:b/>
          <w:spacing w:val="28"/>
          <w:sz w:val="36"/>
          <w:szCs w:val="36"/>
        </w:rPr>
      </w:r>
    </w:p>
    <w:p>
      <w:pPr>
        <w:pStyle w:val="Normal"/>
        <w:ind w:right="4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21 года                              № 50                                             с. Боров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right="7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Боровихинского сельсовета, муниципальных служащих администрации Боровихинского сельсовета и членов их семей на официальном сайте администрации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ind w:firstLine="708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>В</w:t>
      </w:r>
      <w:r>
        <w:rPr>
          <w:b w:val="false"/>
          <w:color w:val="000000"/>
          <w:szCs w:val="24"/>
          <w:lang w:val="ru-RU"/>
        </w:rPr>
        <w:t xml:space="preserve"> соответствии с частью 6 статьи 8 Федерального закона от 25.12.2008 г. № 273- ФЗ "О противодействии коррупции", Указом Президента РФ от 08.07.2013 г. № 613 «Вопросы противодействия коррупции", протестом прокурора Первомайского района №02-38-2021 от 03.06.2021 г</w:t>
      </w:r>
    </w:p>
    <w:p>
      <w:pPr>
        <w:pStyle w:val="Style56"/>
        <w:ind w:firstLine="708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Style5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ОСТАНОВЛЯЮ:</w:t>
      </w:r>
    </w:p>
    <w:p>
      <w:pPr>
        <w:pStyle w:val="Style56"/>
        <w:ind w:firstLine="708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Style56"/>
        <w:ind w:firstLine="708"/>
        <w:jc w:val="both"/>
        <w:rPr/>
      </w:pPr>
      <w:r>
        <w:rPr>
          <w:b w:val="false"/>
          <w:sz w:val="26"/>
          <w:szCs w:val="26"/>
          <w:lang w:val="ru-RU"/>
        </w:rPr>
        <w:t xml:space="preserve">1. </w:t>
      </w:r>
      <w:r>
        <w:rPr>
          <w:b w:val="false"/>
          <w:sz w:val="26"/>
          <w:szCs w:val="26"/>
        </w:rPr>
        <w:t xml:space="preserve">Утвердить </w:t>
      </w:r>
      <w:r>
        <w:rPr>
          <w:b w:val="false"/>
          <w:sz w:val="26"/>
          <w:szCs w:val="26"/>
          <w:lang w:val="ru-RU"/>
        </w:rPr>
        <w:t>Порядок</w:t>
      </w:r>
      <w:r>
        <w:rPr>
          <w:b w:val="false"/>
          <w:sz w:val="26"/>
          <w:szCs w:val="26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Боровихинского сельсовета, муниципальных служащих администрации Боровихинского сельсовета и членов их семей на официальном сайте администрации и предоставления этих сведений средствам массовой информации для опубликования</w:t>
      </w:r>
      <w:r>
        <w:rPr>
          <w:b w:val="false"/>
          <w:sz w:val="26"/>
          <w:szCs w:val="26"/>
          <w:lang w:val="ru-RU"/>
        </w:rPr>
        <w:t xml:space="preserve">. </w:t>
      </w:r>
    </w:p>
    <w:p>
      <w:pPr>
        <w:pStyle w:val="Style56"/>
        <w:ind w:firstLine="708"/>
        <w:jc w:val="both"/>
        <w:rPr/>
      </w:pPr>
      <w:r>
        <w:rPr>
          <w:b w:val="false"/>
          <w:sz w:val="26"/>
          <w:szCs w:val="26"/>
        </w:rPr>
        <w:t>2. Постановление от 16.09.2015 г. № 120 "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администрации Боровихинского сельсовета, муниципальных служащих администрации Боровихинского сельсовета и членов их семей на официальном сайте администрации Боровихинского сельсовета и представления этих сведений средствам массовой информации" считать утратившим силу.</w:t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ее постановление на официальном сайте администрации Боровихинского сельсовет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borovih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           В.И. Голубц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уляева Т.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5-2-60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хинского сельсовета Первомайского района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 № 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Style56"/>
        <w:ind w:firstLine="708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Боровихинского сельсовета, муниципальных служащих администрации Боровихинского сельсовета и членов их семей на официальном сайте администрации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58"/>
        <w:shd w:fill="FFFFFF" w:val="clear"/>
        <w:spacing w:before="0" w:after="0"/>
        <w:jc w:val="both"/>
        <w:rPr/>
      </w:pPr>
      <w:r>
        <w:rPr/>
        <w:tab/>
        <w:t xml:space="preserve">1. Настоящий Порядок устанавливает правила размещения сведений о доходах, расходах, об имуществе и обязательствах имущественного характера лиц, замещающих муниципальные должности администрации Боровихинского сельсовета, муниципальных служащих администрации Боровихинского сельсовета и членов их семей (далее — сведения), </w:t>
      </w:r>
      <w:r>
        <w:rPr>
          <w:color w:val="000000"/>
        </w:rPr>
        <w:t>в информационно – телекоммуникационной сети «Интернет» на официальном сайте администрации Боровихинского сельсовета и предоставления этих сведений средствам массовой информации для опубликования в связи с их запросами, если федеральными законами не установлен иной 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2. На официальном сайте администрации размещаются и средствам массовой информации предоставляются для опубликования следующие сведения: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2.1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2.2. перечень транспортных средств,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2.3.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.</w:t>
        <w:tab/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В размещаемой на официальном сайте администрации и предоставляемых средствам массовой информации для опубликования сведениях запрещ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указывать: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3.1.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3.2. персональные данные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3.4.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;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3.5. информацию, отнесенную к государственной тайне или являющуюся конфиденциальной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4. На основании сведений, предоставленных служащими специалист, осуществляющий кадровую работу в администрации формирует сводную таблицу сведений, указанных в пункте 2 настоящего Порядка, по форме согласно приложению 1 к настоящему Порядку (далее – сводная таблица) и размещает её на официальном сайте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5. Сведения, указанные в пункте 2 настоящего Порядка, размещаются на официальном сайте администрации в 14-дневный срок со дня истечения срока, установленного для подачи сведений о доходах, расходах, об имуществе и обязательствах имущественного характера лиц, замещающих муниципальную должность, должность муниципальной службы, его супруги (супруга) и несовершеннолетних детей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6. При размещении на официальном сайте администрации сведений за каждый последующий год указанные сведения, размещенные в предыдущие годы, сохраняются на официальном сайте администрации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7. В случае, если лица, замещающие муниципальную должность, должность муниципальной службы предоставили уточненные сведения о доходах, расходах, об имуществе и обязательствах имущественного характера и если, эти сведения подлежат размещению на официальном сайте администрации в соответствии с пунктом 2 настоящего Порядка, специалист, осуществляющий кадровую работу в администрации формирует сводную таблицу и размещает её на официальном сайте администрации в 3-х-дневный срок после представления уточненных сведений.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ab/>
        <w:t>8. В случае, если гражданин назначен на должность муниципальной службы после даты, указанной в пункте 5 настоящего Порядка, специалист, осуществляющий кадровую работу в администрации формирует сводную таблицу и размещает её на официальном сайте администрации в срок не позднее 1 месяца со дня представления сведений о доходах, расходах, об имуществе и обязательствах имущественного характера.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9. </w:t>
      </w:r>
      <w:r>
        <w:rPr>
          <w:rFonts w:cs="Times New Roman" w:ascii="Times New Roman" w:hAnsi="Times New Roman"/>
          <w:color w:val="000000"/>
        </w:rPr>
        <w:t>Специалист, обеспечивающий размещение сведений о доходах, расходах, об имуществе и обязательствах имущественного характера, на официальном сайте и их предоставление средствам массовой информации для опубликования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>9.1.  в течение трех рабочих дней со дня поступления запроса от общероссийского средства массовой информации сообщает о нё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9.2.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</w:rPr>
          <w:t>пункте 2</w:t>
        </w:r>
      </w:hyperlink>
      <w:r>
        <w:rPr>
          <w:rFonts w:cs="Times New Roman" w:ascii="Times New Roman" w:hAnsi="Times New Roman"/>
          <w:color w:val="000000"/>
        </w:rPr>
        <w:t xml:space="preserve"> настоящег</w:t>
      </w:r>
      <w:r>
        <w:rPr>
          <w:rFonts w:cs="Times New Roman" w:ascii="Times New Roman" w:hAnsi="Times New Roman"/>
        </w:rPr>
        <w:t>о порядка, в том случае, если запрашиваемые сведения отсутствуют на официальном сайте.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 xml:space="preserve">10. </w:t>
      </w:r>
      <w:r>
        <w:rPr>
          <w:rFonts w:cs="Times New Roman" w:ascii="Times New Roman" w:hAnsi="Times New Roman"/>
          <w:color w:val="000000"/>
        </w:rPr>
        <w:t>Специалист, осуществляющий кадровую работу в администрации сельсовета, обеспечивающий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, или являющихся конфиденциальными.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210"/>
        <w:gridCol w:w="1276"/>
        <w:gridCol w:w="1276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ab/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СВЕД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</w:rPr>
        <w:t>лиц, замещающих муниципальную должность, должность муниципальной службы администрации Боровихинского сельсовета и членов их семей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26282F"/>
        </w:rPr>
        <w:t>за период с 1 января 20____ года по 31 декабря 20____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2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8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3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3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6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5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6:00Z</dcterms:created>
  <dc:creator>НПП "Гарант-Сервис"</dc:creator>
  <dc:description>Документ экспортирован из системы ГАРАНТ</dc:description>
  <dc:language>en-US</dc:language>
  <cp:lastModifiedBy>priemnay</cp:lastModifiedBy>
  <cp:lastPrinted>2021-06-22T15:06:00Z</cp:lastPrinted>
  <dcterms:modified xsi:type="dcterms:W3CDTF">2021-06-30T07:26:00Z</dcterms:modified>
  <cp:revision>2</cp:revision>
  <dc:subject/>
  <dc:title>Приложение</dc:title>
</cp:coreProperties>
</file>