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ОРОВИХ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8"/>
          <w:sz w:val="36"/>
          <w:szCs w:val="36"/>
        </w:rPr>
      </w:pPr>
      <w:r>
        <w:rPr>
          <w:b/>
          <w:spacing w:val="28"/>
          <w:sz w:val="36"/>
          <w:szCs w:val="36"/>
        </w:rPr>
        <w:t>ПОСТАНОВЛЕНИЕ</w:t>
      </w:r>
    </w:p>
    <w:p>
      <w:pPr>
        <w:pStyle w:val="Normal"/>
        <w:ind w:right="455" w:hanging="0"/>
        <w:rPr>
          <w:b/>
          <w:b/>
          <w:spacing w:val="28"/>
          <w:sz w:val="36"/>
          <w:szCs w:val="36"/>
        </w:rPr>
      </w:pPr>
      <w:r>
        <w:rPr>
          <w:b/>
          <w:spacing w:val="28"/>
          <w:sz w:val="36"/>
          <w:szCs w:val="36"/>
        </w:rPr>
      </w:r>
    </w:p>
    <w:p>
      <w:pPr>
        <w:pStyle w:val="Normal"/>
        <w:ind w:right="455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18» мая 2022 года                          №   36                                         с. Боров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ind w:right="5102" w:hanging="0"/>
        <w:jc w:val="both"/>
        <w:rPr/>
      </w:pPr>
      <w:r>
        <w:rPr>
          <w:sz w:val="22"/>
          <w:szCs w:val="22"/>
        </w:rPr>
        <w:t>Об утверждении Порядка осуществления муниципальными служащими Боровихинского сельсовета Первомайского района от имени Боровихинского сельсовета Первомайского района полномочий учредителя организации или управления находящимися в муниципальной собственности акциями (долями участия в уставном капитале)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color w:val="000000"/>
          <w:sz w:val="26"/>
          <w:szCs w:val="26"/>
        </w:rPr>
        <w:t xml:space="preserve">             В целях реализации </w:t>
      </w:r>
      <w:hyperlink r:id="rId2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Федерального Закона</w:t>
        </w:r>
      </w:hyperlink>
      <w:r>
        <w:rPr>
          <w:color w:val="000000"/>
          <w:sz w:val="26"/>
          <w:szCs w:val="26"/>
        </w:rPr>
        <w:t xml:space="preserve"> от 02.03.2007 года N25-ФЗ «О муниципальной службе в Российской Федерации», </w:t>
      </w:r>
      <w:hyperlink r:id="rId3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Федерального Закона</w:t>
        </w:r>
      </w:hyperlink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 25.12.2008 года №273-ФЗ «О противодействии коррупции», </w:t>
      </w: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 от 03.08.2018 N 307-ФЗ "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"</w:t>
        </w:r>
      </w:hyperlink>
      <w:r>
        <w:rPr>
          <w:color w:val="000000"/>
          <w:sz w:val="26"/>
          <w:szCs w:val="26"/>
        </w:rPr>
        <w:t>, руководствуясь Уставом муниципального образования Боровихинский сельсове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СТАНОВЛЯЮ: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8"/>
          <w:szCs w:val="28"/>
        </w:rPr>
        <w:t xml:space="preserve">        </w:t>
      </w:r>
      <w:r>
        <w:rPr>
          <w:sz w:val="26"/>
          <w:szCs w:val="26"/>
        </w:rPr>
        <w:t>1. Утвердить Порядок осуществления муниципальными служащими Боровихинского сельсовета Первомайского района от имени Боровихинского сельсовета Первомайского района полномочий учредителя организации или управления находящимися в муниципальной собственности акциями (долями участия в уставном капитале)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2. Разместить настоящее постановление на официальном сайте администрации Боровихинского сельсовета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borovih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 даты официального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В.И. Голубцов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/>
        <w:t>Т.А. Гуляева</w:t>
      </w:r>
    </w:p>
    <w:p>
      <w:pPr>
        <w:pStyle w:val="Normal"/>
        <w:spacing w:lineRule="exact" w:line="240"/>
        <w:rPr/>
      </w:pPr>
      <w:r>
        <w:rPr/>
        <w:t>75-2-60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954" w:hanging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954" w:hanging="6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954" w:hanging="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954" w:hanging="6"/>
        <w:jc w:val="center"/>
        <w:rPr>
          <w:sz w:val="22"/>
          <w:szCs w:val="22"/>
        </w:rPr>
      </w:pPr>
      <w:r>
        <w:rPr>
          <w:sz w:val="22"/>
          <w:szCs w:val="22"/>
        </w:rPr>
        <w:t>Боровихинского сельсовета Первомайского района Алтайского кра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954" w:hanging="6"/>
        <w:jc w:val="center"/>
        <w:rPr>
          <w:bCs/>
          <w:sz w:val="28"/>
          <w:szCs w:val="28"/>
        </w:rPr>
      </w:pPr>
      <w:r>
        <w:rPr>
          <w:sz w:val="22"/>
          <w:szCs w:val="22"/>
        </w:rPr>
        <w:t>от 18.05.2022 №36</w:t>
      </w:r>
    </w:p>
    <w:p>
      <w:pPr>
        <w:pStyle w:val="Headertex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Formattext"/>
        <w:spacing w:before="0" w:after="0"/>
        <w:jc w:val="center"/>
        <w:rPr/>
      </w:pPr>
      <w:r>
        <w:rPr>
          <w:b/>
          <w:sz w:val="26"/>
          <w:szCs w:val="26"/>
        </w:rPr>
        <w:t>осуществления муниципальными служащими Боровихинского сельсовета Первомайского района от имени Боровихинского сельсовета Первомайского района полномочий учредителя организации или управления находящимися в муниципальной собственности акциями (долями участия в уставном капитале)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Порядок осуществления муниципальными служащими Боровихинского сельсовета Первомайского района от имени Боровихинского сельсовета Первомайского  района (далее - муниципальное образование) полномочий учредителя организации или управления находящимися в муниципальной собственности акциями (долями участия в уставном капитале) (далее - Порядок) разработан в соответствии со статьями 124, 125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Гражданского кодекса Российской Федерации</w:t>
        </w:r>
      </w:hyperlink>
      <w:r>
        <w:rPr>
          <w:color w:val="000000"/>
          <w:sz w:val="26"/>
          <w:szCs w:val="26"/>
        </w:rPr>
        <w:t xml:space="preserve">, пунктом 3 части 1 статьи 14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 от 02.03.2007 N 25-ФЗ "О муниципальной службе в Российской Федерации"</w:t>
        </w:r>
      </w:hyperlink>
      <w:r>
        <w:rPr>
          <w:color w:val="000000"/>
          <w:sz w:val="26"/>
          <w:szCs w:val="26"/>
        </w:rPr>
        <w:t xml:space="preserve">,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Федеральными законами от 06.10.2003 N 131-ФЗ "Об общих принципах организации местного самоуправления в Российской Федерации"</w:t>
        </w:r>
      </w:hyperlink>
      <w:r>
        <w:rPr>
          <w:color w:val="000000"/>
          <w:sz w:val="26"/>
          <w:szCs w:val="26"/>
        </w:rPr>
        <w:t xml:space="preserve">,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 xml:space="preserve"> от 26.12.1995 N 208-ФЗ "Об акционерных обществах"</w:t>
        </w:r>
      </w:hyperlink>
      <w:r>
        <w:rPr>
          <w:color w:val="000000"/>
          <w:sz w:val="26"/>
          <w:szCs w:val="26"/>
        </w:rPr>
        <w:t>, от 08</w:t>
      </w:r>
      <w:r>
        <w:rPr>
          <w:sz w:val="26"/>
          <w:szCs w:val="26"/>
        </w:rPr>
        <w:t>.02.1998 N 14-ФЗ "Об обществах с ограниченной ответственностью"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1.2. Настоящий Порядок устанавливает процедуру представления на безвозмездной основе муниципальными служащими Боровихинского сельсовета Первомайского  района (далее - муниципальные служащие) интересов Боровихинского сельсовета Первомайского  района  в органах управления и ревизионной комиссии организаций, учредителем (акционером, участником) которой является Боровихинский сельсовет Первомайского района (далее - коммерческая организация) с целью осуществления от имени Боровихинского сельсовета Первомайского  района   полномочий учредителя организации или управления находящимися в муниципальной собственности Боровихинского сельсовета Первомайского  района  акциями (долями участия в уставном капитале).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II. Порядок назначения муниципальных служащих в органы управления и ревизионную комиссию коммерческих организаци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Делегирование муниципальных служащих с целью избрания их в органы управления и ревизионную комиссию коммерческих организаций, учредителем (акционером, участником) которых является Боровихинский сельсовет Первомайского района, осуществляется в форме распоряжения главы Боровихинского сельсовета Первомай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олномочия муниципальных служащих в органах управления коммерческих организаций прекращаются:</w:t>
      </w:r>
    </w:p>
    <w:p>
      <w:pPr>
        <w:pStyle w:val="Normal"/>
        <w:jc w:val="both"/>
        <w:rPr/>
      </w:pPr>
      <w:r>
        <w:rPr>
          <w:sz w:val="26"/>
          <w:szCs w:val="26"/>
        </w:rPr>
        <w:t>2.2.1. Со дня принятия главой Боровихинского сельсовета Первомайского района решения о его замене другим муниципальным служащим или иным уполномоченным лиц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2. Со дня прекращения правовых оснований для участия представителя Боровихинского сельсовета Первомайского района в органах управления коммерческих организац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Выдвижение другой кандидатуры муниципального служащего в органы управления и ревизионную комиссию коммерческой организации взамен предшествующей осуществляется на основании распоряжения главы Боровихинского сельсовета Первомайского района в случае:</w:t>
        <w:br/>
        <w:t>2.3.1. Принятия решения главой Боровихинского сельсовета Первомайского района о замене муниципального служащего, представляющего Боровихинский сельсовет Первомайского района в органах управления и ревизионной комиссии коммерческой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2. Систематического неисполнения муниципальным служащим своих обязанностей, возложенных на него в соответствии с требованиями законодательства Российской Федерации. Под систематическим неисполнением обязанностей в целях настоящего Порядка понимается их неисполнение более одного ра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3.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.</w:t>
        <w:br/>
        <w:t>2.3.4. В других случаях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В случае замены муниципального служащего в составе органов управления, ревизионной комиссии коммерческих организаций главой Боровихинского сельсовета Первомайского района принимается решение в форме распоряжения о делегировании нового представителя Боровихинского сельсовета Первомайского района в орган управления, ревизионную комиссию коммерческой организ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лава Боровихинского сельсовета Первомайского района ходатайствует перед органом управления, ревизионной комиссией коммерческой организации о проведении внеочередного собрания акционеров (участников) коммерческой организации с вопросом о переизбрании данного члена органа управления, представлявшего интересы администрац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сли Боровихинскому сельсовету Первомайского района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II. Порядок осуществления полномочий по представлению на безвозмездной основе интересов Боровихинского сельсовета Первомайского района в органах управления и ревизионной комиссии коммерческой организ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1. Муниципальный служащий осуществляет свою деятельность в соответствии с законодательством Российской Федерации, законодательством Алтайского края и настоящим Порядком в интересах Боровихинского сельсовета Первомайск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Все вопросы, содержащиеся в повестке дня заседания органа управления, ревизионной комиссии коммерческой организации, муниципальный служащий согласовывает с главой Боровихинского сельсовета Первомайского района для определения позиции, касающейся голосования по предлагаемым вопрос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Муниципальный служащий, избранный в орган управления, ревизионную комиссию коммерческой организации, не может получать вознаграждение в денежной или иной форме, а также покрывать за счет указанной коммерческой организации и третьих лиц расходы на осуществление своих функ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Заключительны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Муниципальный служащий в органах управления коммерческой организации помимо обязанностей, возложенных на него должностной инструкцией, несет ответственность за свои действия в соответствии с законодательством Российской Федерации и учредительными документами коммерческой организ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 Голосование муниципального служащего, противоречащее указаниям главы Боровихинского сельсовета Первомайского района, влечет дисциплинарную ответственность в соответствии с законодательством Российской Федерации о муниципальной служб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3. Контроль за деятельностью муниципального служащего, избранного в орган управления, ревизионную комиссию коммерческой организации, осуществляет глава Боровихинского сельсовета Первомайского района, курирующий направление деятельности коммерческой организ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60" w:before="280" w:after="119"/>
      <w:ind w:firstLine="70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http://docs.cntd.ru/document/550836284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yperlink" Target="http://docs.cntd.ru/document/902030664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http://docs.cntd.ru/document/900010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59:00Z</dcterms:created>
  <dc:creator>Нижнешибрянский сель</dc:creator>
  <dc:description/>
  <dc:language>en-US</dc:language>
  <cp:lastModifiedBy>glavbuh</cp:lastModifiedBy>
  <cp:lastPrinted>2022-05-16T09:29:00Z</cp:lastPrinted>
  <dcterms:modified xsi:type="dcterms:W3CDTF">2022-05-24T01:59:00Z</dcterms:modified>
  <cp:revision>2</cp:revision>
  <dc:subject/>
  <dc:title/>
</cp:coreProperties>
</file>